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ETS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dei Servizi Sociali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Massafra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ripartizione3@pec.comunedimassafra.it</w:t>
        </w:r>
      </w:hyperlink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</w:rPr>
        <w:t>Avviso  Pubblico per l’individuazione  di</w:t>
      </w:r>
      <w:r>
        <w:rPr>
          <w:rFonts w:cs="Times New Roman" w:ascii="Times New Roman" w:hAnsi="Times New Roman"/>
          <w:sz w:val="23"/>
        </w:rPr>
        <w:t xml:space="preserve"> Soggetti terzi ricadenti nelle fattispecie giuridiche di E.T.S. (enti del terzo settore)  per l’utilizzo di </w:t>
      </w:r>
      <w:r>
        <w:rPr>
          <w:rFonts w:cs="Times New Roman" w:ascii="Times New Roman" w:hAnsi="Times New Roman"/>
          <w:i/>
          <w:iCs/>
          <w:sz w:val="23"/>
        </w:rPr>
        <w:t>voucher centri estivi 2025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 xml:space="preserve">_ domanda di partecipazio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NMetroArticol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 sottoscritto/a __________________________________, nato/a ________________________ CF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______________________ in qualità di legale rappresentante dell’organizzazione proponente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 nome  _________________________________________________________  con sede legale in  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__________________________ alla Via ___________________________________ n.  ____ 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.A.P. _______________________ telefono __________________ email ____________________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dice Fiscale ___________________________  P. IVA 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sapevole delle sanzioni penali previste in caso di dichiarazioni non veritiere e di falsità  negli atti di cui all'art. 76 del D.P.R. 28 dicembre 2000, n. 445 e della conseguente decadenza dei benefici di cui all'art. 75 del citato decreto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partecipare alla procedura di selezione ed accreditamento di cui in oggetto, dichiarando a tal fine: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>1) essere un soggetto di cui all’art. 4 del D. Lgs. 3 luglio 2017 n. 117 operante in ambito educativo, ludico- ricreativo a favore di minori, che persegue finalità di interesse generale, ai sensi dell’art. 5 del D. Lgs. 3 luglio 2017 n. 117, in campo educativo/ricreativo/sociale a favore di minori tra i 3 e i 17 anni</w:t>
      </w:r>
      <w:r>
        <w:rPr>
          <w:shd w:fill="auto" w:val="clear"/>
        </w:rPr>
        <w:t xml:space="preserve"> (indicare numero e anno di iscrizione al R.U.N.T.S ___________________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) possedere comprovata capacità tecnica e organizzativa nella gestione di servizi rivolti ai minori desumibile dall’esperienza di almeno tre anni, negli ultimi cinque anni, nella gestione di servizi educativi, ludico- ricreativi a favore di minori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) avere sede legale ed operativa nel comune di Massafra destinata al centro estivo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) avere in corso, alla data di presentazione della candidatura di accreditamento, un’offerta di servizio per centro estivo o altra attività similare a carattere socio-educativa -ricreativa per minori in età compresa tra il 3 e i 17 anni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) non trovarsi in una delle situazioni che determinano causa di esclusione dalla possibilità di contrarre con la Pubblica Amministrazione (Art. 94 D.Lgs. 36/2023) e non aver commesso infrazioni o avuto richiami per irregolarità gravi nella conduzione dell’attività da parte di Amministrazioni Pubbliche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6) non essere struttura e/o servizio già iscritto al Catalogo Telematico Regionale per l’Offerta dei Servizi per minori pubblici e privati che offrono servizi socio educativi e centri con funzione educativa, ricreativa e sportiva, autorizzati all’organizzazione e realizzazione di attività educative non formali e informali, e ricreative, volte al benessere dei minori.</w:t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Presentazione delle attività del C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 xml:space="preserve">entro Estivo Inclusivo  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nominazione de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Centro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de operativa del Centro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comune di Massafra c/o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(indirizzo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ognome del referente di progetto: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ecapiti del referente di progetto: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/>
        </w:rPr>
        <w:t>Email: _____________________________________ (PEC se disponibile)  Tel.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scia di età: </w:t>
      </w:r>
    </w:p>
    <w:p>
      <w:pPr>
        <w:pStyle w:val="PONMetroArticolo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97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6 anni </w:t>
      </w:r>
    </w:p>
    <w:p>
      <w:pPr>
        <w:pStyle w:val="TextBody"/>
        <w:spacing w:before="0" w:after="0"/>
        <w:ind w:left="97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 13 anni</w:t>
      </w:r>
    </w:p>
    <w:p>
      <w:pPr>
        <w:pStyle w:val="TextBody"/>
        <w:spacing w:lineRule="auto" w:line="240" w:before="0" w:after="0"/>
        <w:ind w:left="972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4 – 17 anni </w:t>
      </w:r>
    </w:p>
    <w:p>
      <w:pPr>
        <w:pStyle w:val="PONMetroArticolo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l centri estivo presenta: </w:t>
      </w:r>
    </w:p>
    <w:p>
      <w:pPr>
        <w:pStyle w:val="PONMetroArticolo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olo spazi chiusi </w:t>
      </w:r>
    </w:p>
    <w:p>
      <w:pPr>
        <w:pStyle w:val="PONMetroArticolo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5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3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olo spazi aperti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02235" cy="102235"/>
                <wp:effectExtent l="5715" t="5715" r="4445" b="4445"/>
                <wp:wrapNone/>
                <wp:docPr id="6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4" fillcolor="#729fcf" stroked="t" o:allowincell="f" style="position:absolute;margin-left:4.95pt;margin-top:2.75pt;width:8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pazi chiusi e aperti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Giorni di attività settimanali 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l __________ al  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stensione oraria giornaliera: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alle ore __________________ alle ore _________________</w:t>
      </w:r>
    </w:p>
    <w:p>
      <w:pPr>
        <w:pStyle w:val="PONMetroArticolo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eriodo di attività del Centro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al ________________________ al __________________________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icettività massima del Centro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. 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ratteristich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l’ente ovvero del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aggruppamento proponente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sperienze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maturate con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riferimento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d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nterventi realizzati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avore di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minori </w:t>
      </w:r>
    </w:p>
    <w:p>
      <w:pPr>
        <w:pStyle w:val="TableParagraph"/>
        <w:spacing w:lineRule="atLeast" w:line="3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spacing w:lineRule="atLeast" w:line="30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TableParagraph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Qualità e quantità della Partnership attivata </w:t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scrizione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gettuale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biettivi, contenuti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e articolazione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lle attività con specifica differenziazione delle stesse per le diverse fasce di età 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ind w:left="0" w:right="0" w:hanging="0"/>
        <w:jc w:val="both"/>
        <w:rPr/>
      </w:pPr>
      <w:r>
        <w:rPr/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Qualità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elle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rofessionalità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reviste per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a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realizzazione delle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ttività</w:t>
      </w:r>
    </w:p>
    <w:p>
      <w:pPr>
        <w:pStyle w:val="Table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TableParagraph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ableParagraph"/>
        <w:spacing w:lineRule="auto" w:line="276"/>
        <w:ind w:left="0" w:right="0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 xml:space="preserve">Retta procapite di frequenza del centro estivo applicata su base settimanale _ € </w:t>
      </w:r>
    </w:p>
    <w:p>
      <w:pPr>
        <w:pStyle w:val="TableParagraph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ableParagraph"/>
        <w:spacing w:lineRule="auto" w:line="264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, altresì</w:t>
      </w:r>
    </w:p>
    <w:p>
      <w:pPr>
        <w:pStyle w:val="PONMetroArticolo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essere a conoscenza dei contenuti dell’Avvis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ubblico “ VOUCHER CENTRI ESTIVI 2025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della normativa di riferimento e di accettarli incondizionatamente e integralmente.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ssafra, lì _________________                                                                 (firma leggibile)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</w:t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00" w:val="clear"/>
        </w:rPr>
      </w:r>
    </w:p>
    <w:p>
      <w:pPr>
        <w:pStyle w:val="PONMetroArticolo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LLEGA, inoltre, la seguente documentazione </w:t>
      </w:r>
    </w:p>
    <w:p>
      <w:pPr>
        <w:pStyle w:val="PONMetroArticolo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ONMetroArticolo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atuto dell'ente proponente;</w:t>
      </w:r>
    </w:p>
    <w:p>
      <w:pPr>
        <w:pStyle w:val="PONMetroArticolo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urriculum dell’ente proponente volta  a dimostrazione l’esperienza triennale </w:t>
      </w:r>
    </w:p>
    <w:p>
      <w:pPr>
        <w:pStyle w:val="PONMetroArticolo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pia fotostatica fronte-retro del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" w:hAnsi="Calibri" w:eastAsia="Calibri" w:cs="Calibri"/>
      <w:b/>
      <w:color w:val="E20019"/>
      <w:sz w:val="40"/>
      <w:szCs w:val="20"/>
    </w:rPr>
  </w:style>
  <w:style w:type="paragraph" w:styleId="PidipaginadispariTitolodocumento">
    <w:name w:val="Piè di pagina dispari - Titolo documento"/>
    <w:basedOn w:val="Normal"/>
    <w:next w:val="Normal"/>
    <w:qFormat/>
    <w:pPr>
      <w:spacing w:lineRule="exact" w:line="320"/>
      <w:jc w:val="both"/>
    </w:pPr>
    <w:rPr>
      <w:rFonts w:ascii="Calibri" w:hAnsi="Calibri" w:eastAsia="Calibri" w:cs="Calibri"/>
      <w:color w:val="1E539D"/>
      <w:sz w:val="16"/>
      <w:szCs w:val="20"/>
    </w:rPr>
  </w:style>
  <w:style w:type="paragraph" w:styleId="PidipaginadispariACT">
    <w:name w:val="Piè di pagina dispari - ACT"/>
    <w:basedOn w:val="Footer"/>
    <w:qFormat/>
    <w:pPr>
      <w:jc w:val="both"/>
    </w:pPr>
    <w:rPr>
      <w:rFonts w:ascii="Calibri" w:hAnsi="Calibri" w:eastAsia="Calibri" w:cs="Calibri"/>
      <w:b/>
      <w:color w:val="595959"/>
      <w:sz w:val="14"/>
      <w:szCs w:val="20"/>
      <w:lang w:val="it-IT"/>
    </w:rPr>
  </w:style>
  <w:style w:type="paragraph" w:styleId="PidipaginadispariAdG">
    <w:name w:val="Piè di pagina dispari - AdG"/>
    <w:basedOn w:val="Footer"/>
    <w:qFormat/>
    <w:pPr>
      <w:jc w:val="both"/>
    </w:pPr>
    <w:rPr>
      <w:rFonts w:ascii="Calibri" w:hAnsi="Calibri" w:eastAsia="Calibri" w:cs="Calibri"/>
      <w:i/>
      <w:color w:val="595959"/>
      <w:sz w:val="14"/>
      <w:szCs w:val="20"/>
      <w:lang w:val="it-IT"/>
    </w:rPr>
  </w:style>
  <w:style w:type="paragraph" w:styleId="PONMetroSottotitolocopertina">
    <w:name w:val="PONMetro | Sottotitolo copertina"/>
    <w:basedOn w:val="Normal"/>
    <w:qFormat/>
    <w:pPr>
      <w:spacing w:before="0" w:after="120"/>
    </w:pPr>
    <w:rPr>
      <w:rFonts w:ascii="Calibri" w:hAnsi="Calibri" w:eastAsia="Calibri" w:cs="Calibri"/>
      <w:color w:val="FFFF33"/>
      <w:sz w:val="50"/>
      <w:szCs w:val="50"/>
    </w:rPr>
  </w:style>
  <w:style w:type="paragraph" w:styleId="Contents2">
    <w:name w:val="TOC 2"/>
    <w:basedOn w:val="Normal"/>
    <w:next w:val="Normal"/>
    <w:pPr>
      <w:spacing w:lineRule="exact" w:line="320"/>
      <w:ind w:left="220" w:right="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ascii="Calibri Light" w:hAnsi="Calibri Light" w:eastAsia="Times New Roman" w:cs="Calibri Light"/>
      <w:color w:val="2E74B5"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pacing w:lineRule="exact" w:line="268"/>
      <w:ind w:left="9" w:right="0" w:hanging="0"/>
    </w:pPr>
    <w:rPr>
      <w:rFonts w:ascii="Calibri Light" w:hAnsi="Calibri Light" w:eastAsia="Calibri Light" w:cs="Calibri Light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artizione3@pec.comunedimassaf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55:00Z</dcterms:created>
  <dc:creator>Sandra</dc:creator>
  <dc:description/>
  <dc:language>en-US</dc:language>
  <cp:lastModifiedBy/>
  <cp:lastPrinted>1995-11-21T17:41:00Z</cp:lastPrinted>
  <dcterms:modified xsi:type="dcterms:W3CDTF">2025-08-08T09:57:17Z</dcterms:modified>
  <cp:revision>7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ShowStaticGuides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_PubVPasteboard_</vt:lpwstr>
  </property>
</Properties>
</file>